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0000FF"/>
          <w:sz w:val="28"/>
          <w:szCs w:val="28"/>
        </w:rPr>
        <w:t xml:space="preserve">  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писок детей, поступивших в 1 класс хореографиче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отделения ДМШ№11 на базе 38 школ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Буранова Мил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Виноградская Даш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Галиева Сами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Гиниятова Зар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Горюхалова Соф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Кузьмина Камил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Пересторонина Даш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Ризванова Ди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Смирнова Яросла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Габдрахимова Ал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Шамсутдинова Ал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Садриева 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Прокофьева В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Шарипова Эл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Талипов Исл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.Арзамасова Софь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ндид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Амирова Кар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Асрутдинова Кар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Багавиева Чулп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Качурина Эл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Лебедева Кар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Шагивалеева Ам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4:26:00Z</dcterms:created>
  <dc:creator>Vasek</dc:creator>
  <dc:description/>
  <cp:keywords/>
  <dc:language>en-US</dc:language>
  <cp:lastModifiedBy>Vasek</cp:lastModifiedBy>
  <dcterms:modified xsi:type="dcterms:W3CDTF">2019-09-06T14:33:00Z</dcterms:modified>
  <cp:revision>3</cp:revision>
  <dc:subject/>
  <dc:title/>
</cp:coreProperties>
</file>